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Партију 2: Лекови произведени у Здрављ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  <w:lang w:val="sr-CS"/>
          </w:rPr>
          <w:t>www.rdrr.gov.rs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RS"/>
        </w:rPr>
        <w:t>Врста поступка јавне набавке:</w:t>
        <w:tab/>
        <w:t>преговарачки поступак са објављивањем позива за подношење понуда (члан 35. став 1.тачка 1) Закона)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</w:t>
      </w:r>
      <w:r>
        <w:rPr>
          <w:lang w:val="sr-RS"/>
        </w:rPr>
        <w:t>чувања и обнављања лекова</w:t>
      </w:r>
      <w:r>
        <w:rPr>
          <w:lang w:val="ru-RU"/>
        </w:rPr>
        <w:t xml:space="preserve">, партија </w:t>
      </w:r>
      <w:r>
        <w:rPr>
          <w:lang w:val="sr-Latn-RS"/>
        </w:rPr>
        <w:t>2 -</w:t>
      </w:r>
      <w:r>
        <w:rPr>
          <w:lang w:val="ru-RU"/>
        </w:rPr>
        <w:t xml:space="preserve"> Лекови произведени у Здрављу, ЈН број 13/2019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654.421,59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785.305,91 динара са ПДВ-ом за 24 месе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654.421,59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654.421,59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</w:t>
      </w:r>
      <w:r>
        <w:rPr>
          <w:bCs/>
          <w:lang w:val="sr-CS"/>
        </w:rPr>
        <w:t xml:space="preserve">654.421,59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654.421,59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06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0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ЗДРАВЉЕ АД ЛЕСКОВАЦ“, ул. Влајкова бр.199,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од  18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7-12T08:24:00Z</cp:lastPrinted>
  <dcterms:modified xsi:type="dcterms:W3CDTF">2019-07-12T07:02:00Z</dcterms:modified>
  <cp:revision>32</cp:revision>
  <dc:subject/>
  <dc:title>Република Србија</dc:title>
</cp:coreProperties>
</file>